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MERGEFIELD DESCTIPOPROP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>Moção</w:t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MERGEFIELD DESCPROP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>de Aplausos</w:t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e Reconhecimento n</w:t>
      </w:r>
      <w:r>
        <w:rPr>
          <w:b/>
          <w:color w:val="000000"/>
          <w:sz w:val="40"/>
          <w:szCs w:val="40"/>
        </w:rPr>
        <w:t>º 62, 2016</w:t>
      </w:r>
    </w:p>
    <w:p>
      <w:pPr>
        <w:pStyle w:val="Normal"/>
        <w:rPr>
          <w:rFonts w:cs="Arial"/>
          <w:b/>
          <w:b/>
          <w:color w:val="000000"/>
          <w:sz w:val="20"/>
          <w:szCs w:val="40"/>
        </w:rPr>
      </w:pPr>
      <w:r>
        <w:rPr>
          <w:rFonts w:cs="Arial"/>
          <w:b/>
          <w:color w:val="000000"/>
          <w:sz w:val="20"/>
          <w:szCs w:val="4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104140</wp:posOffset>
                </wp:positionV>
                <wp:extent cx="334962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934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 profissionais do Hospital Regional de Itanhaém (HRI)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3.75pt;height:70.35pt;mso-wrap-distance-left:9.05pt;mso-wrap-distance-right:9.05pt;mso-wrap-distance-top:0pt;mso-wrap-distance-bottom:0pt;margin-top:8.2pt;mso-position-vertical-relative:text;margin-left:191.6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 profissionais do Hospital Regional de Itanhaém (HRI)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Apresento à Mesa, por meio das formalidades regimentais, esta Moção de Aplausos e Reconhecimento aos seguintes profissionais do Hospital Regional de Itanhaém – </w:t>
      </w:r>
      <w:r>
        <w:rPr>
          <w:b/>
          <w:szCs w:val="24"/>
        </w:rPr>
        <w:t>Dr. Fabrício Cunha da Silva; Dr. Humberto Shinzato; Dr. Marcelo Vicente Rosa, Dr. Fábio Crivelari Miranda; Dr. João Henrique Tergolino (diretor técnico) e Nadir Rodrigues de Carvalho</w:t>
      </w:r>
      <w:r>
        <w:rPr>
          <w:szCs w:val="24"/>
        </w:rPr>
        <w:t xml:space="preserve"> (assistente social) pelo profissionalismo e qualidade no atendimento prestado ao paciente Adriel Salceda, que deu entrada no dia 09 de novembro de 2016, na referida unidade. A eficiência e eficácia no atendimento possibilitaram a realização de uma bem sucedida cirurgia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szCs w:val="24"/>
        </w:rPr>
        <w:t xml:space="preserve">Por todo o exposto, não poderíamos deixar de homenageá-los, reconhecendo o profissionalismo, agilidade, atenção e respeito com o paciente e seus familiares.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ala “D. Idílio José Soares”, em 21 de novembro de 2016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gelio Ferreiro Rodriguez Salceda (Rogelio Salced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46:00Z</dcterms:created>
  <dc:creator>user</dc:creator>
  <dc:description/>
  <cp:keywords/>
  <dc:language>en-US</dc:language>
  <cp:lastModifiedBy>user</cp:lastModifiedBy>
  <cp:lastPrinted>2016-11-21T11:35:00Z</cp:lastPrinted>
  <dcterms:modified xsi:type="dcterms:W3CDTF">2016-11-21T18:46:00Z</dcterms:modified>
  <cp:revision>3</cp:revision>
  <dc:subject/>
  <dc:title>PREFEITURA MUNICIPAL DE ITANHAÉM</dc:title>
</cp:coreProperties>
</file>